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adova 22 Febbraio 2009</w:t>
        <w:tab/>
        <w:tab/>
        <w:tab/>
        <w:tab/>
        <w:tab/>
        <w:tab/>
        <w:t>Alla F.G.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Rom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ot. 231/24</w:t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GGETTO: classifica finale Campionato regionale serie C di Ginnastica Ritmica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</w:t>
      </w:r>
      <w:r>
        <w:rPr/>
        <w:t>Si invia la classifica in oggetto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 xml:space="preserve">     Cod. Società</w:t>
        <w:tab/>
        <w:t xml:space="preserve">          Punteggio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1 – S.G. Ardor  sq.A</w:t>
        <w:tab/>
        <w:tab/>
        <w:t>0101</w:t>
        <w:tab/>
        <w:tab/>
        <w:tab/>
        <w:t>54,8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 – S.G. 5 Cerchi  sq.A</w:t>
        <w:tab/>
        <w:tab/>
        <w:t>0721</w:t>
        <w:tab/>
        <w:tab/>
        <w:tab/>
        <w:t>51,8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3 – Fondazione Bentegodi  sq.A</w:t>
        <w:tab/>
        <w:t>0113</w:t>
        <w:tab/>
        <w:tab/>
        <w:tab/>
        <w:t>49,0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4 – Fondazione Bentegodi  sq.B</w:t>
        <w:tab/>
        <w:t>0113</w:t>
        <w:tab/>
        <w:tab/>
        <w:tab/>
        <w:t>45,8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>
          <w:lang w:val="en-GB"/>
        </w:rPr>
        <w:t>5 – S.G. Ardor  sq.B</w:t>
        <w:tab/>
        <w:tab/>
        <w:tab/>
        <w:t>0101</w:t>
        <w:tab/>
        <w:tab/>
        <w:tab/>
        <w:t>45,400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6 – S.G. Ardor  sq.C</w:t>
        <w:tab/>
        <w:tab/>
        <w:tab/>
        <w:t>0101</w:t>
        <w:tab/>
        <w:tab/>
        <w:tab/>
        <w:t>42,200</w:t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GB"/>
        </w:rPr>
        <w:t xml:space="preserve">  </w:t>
      </w:r>
      <w:r>
        <w:rPr>
          <w:b/>
          <w:lang w:val="en-GB"/>
        </w:rPr>
        <w:t>7 – A.S.G. Vis</w:t>
        <w:tab/>
        <w:tab/>
        <w:tab/>
        <w:t>0099</w:t>
        <w:tab/>
        <w:tab/>
        <w:tab/>
        <w:t>42,0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GB"/>
        </w:rPr>
        <w:t xml:space="preserve"> </w:t>
      </w:r>
      <w:r>
        <w:rPr>
          <w:b/>
          <w:lang w:val="en-GB"/>
        </w:rPr>
        <w:t xml:space="preserve"> </w:t>
      </w:r>
      <w:r>
        <w:rPr>
          <w:b/>
        </w:rPr>
        <w:t>8 – S.G. Union Vigonza</w:t>
        <w:tab/>
        <w:tab/>
        <w:t>1730</w:t>
        <w:tab/>
        <w:tab/>
        <w:tab/>
        <w:t>41,7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</w:t>
      </w:r>
      <w:r>
        <w:rPr/>
        <w:t>9 – S.G. 5 Cerchi  sq.B</w:t>
        <w:tab/>
        <w:tab/>
        <w:t>0721</w:t>
        <w:tab/>
        <w:tab/>
        <w:tab/>
        <w:t>39,5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lang w:val="en-GB"/>
        </w:rPr>
        <w:t>10 – S.G. Junior 2000 sq.A</w:t>
        <w:tab/>
        <w:tab/>
        <w:t>0767</w:t>
        <w:tab/>
        <w:tab/>
        <w:tab/>
        <w:t>39,4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1 – G.S. Audace</w:t>
        <w:tab/>
        <w:tab/>
        <w:tab/>
        <w:t>1031</w:t>
        <w:tab/>
        <w:tab/>
        <w:tab/>
        <w:t>39,200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12 – S.G. Spartum</w:t>
        <w:tab/>
        <w:tab/>
        <w:tab/>
        <w:t>1777</w:t>
        <w:tab/>
        <w:tab/>
        <w:tab/>
        <w:t>38,2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3 – S.G. Andromeda</w:t>
        <w:tab/>
        <w:tab/>
        <w:tab/>
        <w:t>2125</w:t>
        <w:tab/>
        <w:tab/>
        <w:tab/>
        <w:t>36,2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4 – C.F. Danza e Ginnastica sq.B</w:t>
        <w:tab/>
        <w:t>1641</w:t>
        <w:tab/>
        <w:tab/>
        <w:tab/>
        <w:t>34,65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5 – C.F. Danza e Ginnastica sq.A</w:t>
        <w:tab/>
        <w:t>1641</w:t>
        <w:tab/>
        <w:tab/>
        <w:tab/>
        <w:t>30,700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GB"/>
        </w:rPr>
        <w:t>16 – S.G. Junior 2000  sq.B</w:t>
        <w:tab/>
        <w:tab/>
        <w:t>0767</w:t>
        <w:tab/>
        <w:tab/>
        <w:tab/>
        <w:t>29,300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>17 – S.G. Hera</w:t>
        <w:tab/>
        <w:tab/>
        <w:tab/>
        <w:t>2124</w:t>
        <w:tab/>
        <w:tab/>
        <w:tab/>
        <w:t>22,850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In grassetto le Società ammesse alla fase Interregionale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</w:t>
      </w:r>
      <w:r>
        <w:rPr>
          <w:lang w:val="en-GB"/>
        </w:rPr>
        <w:t>Cordiali saluti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</w:t>
      </w:r>
      <w:r>
        <w:rPr>
          <w:lang w:val="en-GB"/>
        </w:rPr>
        <w:t>IL PRESIDENTE</w:t>
      </w:r>
    </w:p>
    <w:p>
      <w:pPr>
        <w:pStyle w:val="Normal"/>
        <w:tabs>
          <w:tab w:val="clear" w:pos="708"/>
          <w:tab w:val="left" w:pos="0" w:leader="none"/>
        </w:tabs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</w:t>
      </w:r>
      <w:r>
        <w:rPr>
          <w:lang w:val="en-GB"/>
        </w:rPr>
        <w:t>(Prof. Luciano Gaggio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en-GB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45:00Z</dcterms:created>
  <dc:creator>Gaggio Luciano</dc:creator>
  <dc:description/>
  <cp:keywords/>
  <dc:language>en-US</dc:language>
  <cp:lastModifiedBy>asd</cp:lastModifiedBy>
  <cp:lastPrinted>2009-02-22T17:26:00Z</cp:lastPrinted>
  <dcterms:modified xsi:type="dcterms:W3CDTF">2009-02-22T16:27:00Z</dcterms:modified>
  <cp:revision>23</cp:revision>
  <dc:subject/>
  <dc:title>CALENDARIO AGONISTICO REGIONALE 2006</dc:title>
</cp:coreProperties>
</file>